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退職勧奨通知書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殿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株式会社〇〇〇〇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取締役 ●●●●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たび、貴殿を下記のとおり退職勧奨いたしますので、ここに通知いた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、退職勧奨事由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業績不振による人員整理のため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、退職年月日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平成　　年　　月　　日から平成　　年　　月　　日までの間で、貴殿　</w:t>
      </w:r>
    </w:p>
    <w:p>
      <w:pPr>
        <w:pStyle w:val="Normal"/>
        <w:spacing w:lineRule="auto" w:line="360"/>
        <w:ind w:left="6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の希望に出来る限り応じます。また、転職活動を早期に行えるよう、退職日までの一定期間、自宅待機（有給）を命じる場合があり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、特別退職慰労金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退職勧奨に同意した場合には、特別退職慰労金として、〇〇〇円をお支払いいたし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4:00Z</dcterms:created>
  <dc:creator>社労士法人ビークライン</dc:creator>
  <dc:description/>
  <cp:keywords/>
  <dc:language>en-US</dc:language>
  <cp:lastModifiedBy>bklein2</cp:lastModifiedBy>
  <dcterms:modified xsi:type="dcterms:W3CDTF">2015-02-12T06:50:00Z</dcterms:modified>
  <cp:revision>7</cp:revision>
  <dc:subject/>
  <dc:title>平成　　年　　月　　日</dc:title>
</cp:coreProperties>
</file>